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ẫu:      </w:t>
      </w:r>
      <w:r>
        <w:rPr>
          <w:b/>
          <w:i/>
          <w:sz w:val="28"/>
          <w:szCs w:val="28"/>
        </w:rPr>
        <w:t>VĂN BẢN ĐỀ NGHỊ THẨM ĐỊNH THIẾT KẾ XE CƠ GIỚI CẢI TẠO</w:t>
      </w:r>
      <w:r>
        <w:rPr>
          <w:i/>
          <w:sz w:val="28"/>
          <w:szCs w:val="28"/>
        </w:rPr>
        <w:br/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68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.8pt" to="98.9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(CƠ SỞ THIẾT KẾ)</w:t>
              <w:br/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831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5.3pt" to="201.55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………..</w:t>
              <w:br/>
              <w:t>V/v: thẩm định thiết kế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…</w:t>
            </w:r>
            <w:r>
              <w:rPr>
                <w:i/>
              </w:rPr>
              <w:t xml:space="preserve">, ngày    tháng    năm   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 Cục Đăng kiểm Việt Nam (Sở Giao thông vận tải..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ăn cứ Thông tư số 29/2012/TT-BGTVT ngày 31/7/2012 của Bộ trưởng Bộ Giao thông vận tải quy định về cải tạo phương tiện giao thông cơ giới đường bộ.</w:t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(Cơ sở thiết kế)</w:t>
      </w:r>
      <w:r>
        <w:rPr>
          <w:sz w:val="28"/>
          <w:szCs w:val="28"/>
        </w:rPr>
        <w:t xml:space="preserve"> có Giấy chứng nhận đăng ký kinh doanh số ... ngày ./... của </w:t>
      </w:r>
      <w:r>
        <w:rPr>
          <w:i/>
          <w:sz w:val="28"/>
          <w:szCs w:val="28"/>
        </w:rPr>
        <w:t>(cơ quan cấp)</w:t>
      </w:r>
      <w:r>
        <w:rPr>
          <w:sz w:val="28"/>
          <w:szCs w:val="28"/>
        </w:rPr>
        <w:t>; đề nghị Cục Đăng kiểm Việt Nam (Sở Giao thông vận tải) thẩm định thiết kế xe cơ giới cải tạo sau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- Tên thiết kế</w:t>
      </w:r>
      <w:r>
        <w:rPr>
          <w:sz w:val="28"/>
          <w:szCs w:val="28"/>
        </w:rPr>
        <w:t xml:space="preserve"> :…………..(tên thiết kế)…………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ý hiệu thiết kế</w:t>
      </w:r>
      <w:r>
        <w:rPr>
          <w:sz w:val="28"/>
          <w:szCs w:val="28"/>
        </w:rPr>
        <w:t xml:space="preserve"> :……….(ký hiệu thiết kế)……….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ặc điểm xe cơ giới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Biển số đăng ký (nếu đã được cấp)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Số khung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Số động cơ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Nhãn hiệu - số loại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ội dung cải tạo chính: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tóm tắt đầy đủ các nội dung thiết kế cải tạo thay đổi của xe cơ giới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ông số kỹ thuật trước và sau cải tạo: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58"/>
        <w:gridCol w:w="1086"/>
        <w:gridCol w:w="2089"/>
        <w:gridCol w:w="1772"/>
      </w:tblGrid>
      <w:tr>
        <w:trPr/>
        <w:tc>
          <w:tcPr>
            <w:tcW w:w="74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T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hông số kỹ thuậ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Ô tô trước cải tạo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Ô tô sau cải tạo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oại phương tiệ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ích thước bao ngoài (dài x rộng x cao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m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iều dài cơ sở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m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Vết bánh xe (trước/sau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m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ọng lượng bản thân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G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ố người cho phép chở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gười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ọng tải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G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rọng lượng toàn bộ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kG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…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Các thông số kỹ thuật khác của xe cơ giới có thay đổi do cải tạ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8"/>
          <w:szCs w:val="28"/>
        </w:rPr>
        <w:t>(Cơ sở thiết kế)</w:t>
      </w:r>
      <w:r>
        <w:rPr>
          <w:sz w:val="28"/>
          <w:szCs w:val="28"/>
        </w:rPr>
        <w:t xml:space="preserve"> xin chịu trách nhiệm về nội dung thiết kế và hồ sơ xe cơ giới cải tạo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ơ sở thiết kế</w:t>
              <w:br/>
            </w:r>
            <w:r>
              <w:rPr>
                <w:rFonts w:cs="Times New Roman"/>
                <w:i/>
                <w:sz w:val="28"/>
                <w:szCs w:val="28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0:00Z</dcterms:created>
  <dc:creator>CHU THI NHAN</dc:creator>
  <dc:description/>
  <cp:keywords/>
  <dc:language>en-US</dc:language>
  <cp:lastModifiedBy>CHU THI NHAN</cp:lastModifiedBy>
  <dcterms:modified xsi:type="dcterms:W3CDTF">2012-09-10T09:50:00Z</dcterms:modified>
  <cp:revision>1</cp:revision>
  <dc:subject/>
  <dc:title>Mẫu:      VĂN BẢN ĐỀ NGHỊ THẨM ĐỊNH THIẾT KẾ XE CƠ GIỚI CẢI TẠO</dc:title>
</cp:coreProperties>
</file>